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AZALT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BOOK OF SPELL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= Intelligence required to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= Power in MagicPoints required to cast spell -- a '+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means that a variable amount of additional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nt, depending on the strengt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ll's 'Target' 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     = The mouse is used to select any targ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= The target must be reachable by an un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raight line-of-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   = The target must be touched directly by the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w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st basic of spells is used simply to w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person or creature. An "antidote" for the Sleep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required depends on how deep the slee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         POW: 1+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Mag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y attack spell for low-level magic-users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when cast by more powerful ones. This spell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ow" of pure energy and lets the caster fire it at whom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         POW: 3+ 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T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used to free a person or creatur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, usually from a Freeze or Blizzard spell cast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required depends on the extent of the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0        POW: 6+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Magic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, the caster's feet wi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glowing footprints behind wherever he/she walks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lost in a dungeon. The lasting power of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level of the magic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2        POW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useful in many a battle situatio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elp the caster escape by putting an attacker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ning away, or the caster may be a bit more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to attack his defenseless sleeping enemy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put into the spell determines how long the vict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5        POW: 1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magic-user can magically unlock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out the use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        POW: 12 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Remove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ful spell has saved many an adventurer's lif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any poisons that may be in a person's or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tream. The power required for succes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poison involved -- a bee sting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than a deadly snake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2        POW: 16+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Con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can scramble the though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The victim will hardly be able to walk in a straigh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attack with any accuracy -- he may even begi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ide. It can be very advantageous to disorientat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5        POW: 20 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caster create a realistic mag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he/she wishes; a snake, a wall, or even a drag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reated is almost 100% imperceptible by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only an illusion (although an extremel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n figure it out). This can be a useful sp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off more gullible creatures. It is also a fun sp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hows. The image is selected by the amount of powe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6        POW: 26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son spell a spell-caster can magically "inject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into an enemy which will slowly cause its death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do some continued harm over a period of time.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a certain amount of LifePoints every tu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remains in his body. The poison's lasting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power spent; the strength of the pois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8        POW: 23+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used to terrify an attacker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cared to attack, if it doesn't just retreat completel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e more easily frightened than others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way to chase enemies off without hu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2        POW: 30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dventuring party should have at leas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who knows this spell. When a character is woun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spell will restore some, or even all, of his lost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fePoints healed is dependant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4        POW: 5+ 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Poison 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reates a cloud of poisonous gas which will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breathes it, doing damage to their lungs.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is fatal. The amount of power spent on this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gas cloud; you may only wan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, or you may want to fill an entire room -- bu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mother your own companions or yourself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6        POW: 36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can select any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him in place, rendering him harmless and immov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ing). Longer lasting than a Sleep spell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victim will remain frozen depends on th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7        POW: 32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Bird's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doors, this spell allows the magic-use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temporarily to a passing bird, which allows him/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bird's eye view" of the surrounding land for m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lpful when travelling long distances. Can sav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st. The more power spent on the spell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you will be able to see. Note: The color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through the eyes of a bird can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0        POW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effectively helps the caster avoid harm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rounding him/her with a magical "shield" which absorb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mage done by attacker's blows. The time this spell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pends on the experience level of the caster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shield depends on the caster'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3        POW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Stup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a magic-user can turn an intellig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tellectual equivalent of a carrot. The victim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lmost completely mindless, and will not notic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rough flames, or into a deep hole, etc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ability to cast spell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5        POW: 42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Repel Un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/ritual is meant to drive off the evil den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world: skeletons, zombies, vampires,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some or all of the undead creatures will be ho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esence and flee the area. The number of unde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lled depends on the caster's intelligenc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-- the type of creature also makes a big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; skeletons are far easier to repel than mum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5        POW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very valuable when battling fast-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; when it is cast upon them, they will slow down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5        POW: 48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Corrode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rapidly corrode a character's arm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ss effective for their protection. Multiple cast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(or a single powerful one) can render a piece of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seless. The amount of damage done is dependa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ower spent o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7        POW: 3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caster fire a stream of st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web-like netting from his hands to form a "web-wal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emies can become entrapped. Can be fired direct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or be used to create a web-wall in preparat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The length of the web depends on the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0        POW: 52+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Fir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werful attack spell creates a ball of fire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launch it at any target he/she chooses. Can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to an enemy than a Magic Missile. The siz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eball 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4        POW: 20+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Dispel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orce field blocks your way, this spell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pate its energy and cause it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5        POW: 60 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X-Ray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ide a building or dungeon, using this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aster to peer through a solid wall and see a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on the other side (if one exists).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room above or below. This spell will not, however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most types of creatures that may be lu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8        POW: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Creat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 magic-user form a permanent impassable wall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 front of him/her. Useful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60        POW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Drain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can directly rob another mag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his/her MagicPoints. The amount of power draine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power spent on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0        POW: 3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doubles his/her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effectively giving him/her two turns for ever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get. Extremely useful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68        POW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Creat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magic-user create pure gold co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raw magical power. The amount of gol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0        POW: 11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Curse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places a magical curs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's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1        POW: 114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Curs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places a magic curs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's weap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1        POW: 115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Create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an save starving characters' lives. I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create an edible, calorie-rich substance from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y. Some say it tastes like chicken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created 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3        POW: 11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adly spell. It lets the caster do bodily harm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chooses by simply willing it. The amount of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amount of power spent; it is not nearly as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such spells as Fireball though -- more pow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ith Harm to do any equal amoun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5        POW: 5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Cure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owerful healing spell the magic-user can r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f a debilitating disease. The amount of mag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s dependant on the type of disease to be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0        POW: 120+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Telepo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allows the caster to change the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(under a certain size) by using his/he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 Useful for bringing a treasure chest nearer when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spec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8        POW: 13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, the magic-user can take control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ndividual. The victim will then begin to f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pell-caster, rather than against. In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you are outnumbered, it can be very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ontrol of one or more of the opposition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2        POW: 15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Detec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find any invisible individu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rea and make them clearly visible to everyone.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ut the caster -- even any of his/her companion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8        POW: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Touch of Ag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most harmful assault spell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's bare hand, upon touching the victim, doe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individual's body. The damage don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MagicPoints spent on the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90        POW: 80+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Teleport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spell-caster move freely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ace, even through walls. You may not telepor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read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95        POW: 14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aracter or creature has been cursed, this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it from them. This spell works on curs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not those placed on items (for curses such as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help must be s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00       POW: 145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Bl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structive spell creates a blazing con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ng from the caster's hands which will damage and i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r anything in its range. Useful because i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nemies at once, if they are positioned right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e cone depends on the amount of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04       POW: 9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Telepor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eleport Self, but can be used on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ures. Can be used to send someone further awa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ausing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15       POW: 16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Creat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it is possible for an unarmed magic-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him/herself in an emergency. A magical energy sword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) will be created, which will slowly deterio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wing. The sword's initial strength depends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nt. The caster's hands must be empty to cast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19       POW: 18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Create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Create Weapon above, but creates a magical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rmor instead, which deteriorates every time it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20       POW: 18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Bur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magic-user fight those pesky g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s, phantoms, and other inhabitants of the spiri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rmally unharmed by other spells and weapon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damage to physical beings (which are also part spir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less effective than when used on spirits.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34       POW: 100+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place a foul curse on anyone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. If successful, the victim will from then o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y any attacks made on him. Very helpful for the magic-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companions when battling a tough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46       POW: 185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Teleport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ere your party is, when this spell is c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-user and all of his/her companions will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outdoors to the earth directly abov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rystal. Handy when lost at the bottom of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50       POW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ngerous attack spell lets the spell-caster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xplosion wherever he/she would like on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an enemy, or simply near him; the most da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center of the blast, but a considerable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done to anyone else in its reach. This makes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st into the center of a group of monsters, but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are not to blow up your own companion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spell determines the overall damag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60       POW: 110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orks somewhat the same way that Blaz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cone of flames, a conical snowstorm bla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's hands, freezing anyone unfortunate enough to b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ath. Convenient for refrigerating large 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torm-cone 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70       POW: 1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Creat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magic-user can create a door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impassable section of wall, or even in thin ai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80       POW: 210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lightning bolt of variable power (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d for spell) to flash down from the sky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e caster desires. Works much like Harm, but is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85       POW: 130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utdoors only, this spell lets the magic-user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tire party miles through space in a fraction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rough solid matter such as mountains. Th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spell determines how many miles will be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must be used; it is possible to end up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, or surrounded by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90       POW: 2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Transform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allows the caster to transform any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(being worn) to a lesser armor, causing his foe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For example, it may change an enemy's plate arm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leather armor or even normal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95       POW: 225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Transform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ransform Armor above, but works on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use instead, transforming, for example, a battle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ling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96       POW: 226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emely powerful attack spell cause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in the immediate area which will damage all ene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ground (airborne creatures will not be ha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mage done to each creature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0       POW: 16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, the caster becom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Most enemies will have no idea of where he/s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feel the magic-user's touch, in which ca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that direction. The period this spell lasts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aster's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8       POW: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Summon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, a magic-user can conjure up a mon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to fight a battle for him/her. The monster summo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tally loyal and fight until all enemies in the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It will not follow you afterward. Powe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species of monster summ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13       POW: 200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May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send all enemies in the area who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han the spell-caster into a state of confus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fighting a large group of creatures; they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tacking each other in their dis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1       POW: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Par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a magic-user can clear a walkab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ond, river, or other body of water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arted will depend on the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31       POW: 25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Mass 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, all creatures less intellig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will go into a state of panic and attempt to fl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5       POW: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Summon Un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considered an evil spell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by high-level users of Black Magic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use in emergencies. When cast, a number of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ill rise from the earth and fight for the cas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y or your enemies are utterly destroyed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summoned depends on your experience level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depends on the amount of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20       POW: 23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Transmog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nasty and irreversible spell, Transmog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living creature into a (usually) lower form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turn a ogre into a frog, or a huma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, for example. The amount of "steps down"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 depends on the power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25       POW: 275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Touch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high-level magic-user casts this spell and tou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ing, it dies. Drains all of the caster's power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high-level users). This spell is considered evil; no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ded for deaths caused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30       POW: 325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gives the magic-user the ability to br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back to life. The resurrected character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and should quickly be healed and fed, or death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gain. The spell will drain all of the caster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44       POW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Dis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he most destructive and evil of all spells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ly vaporize anything the magic-user wishes. Wh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eings, all the caster's magic power is drained. No 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killing with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50       POW: 350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